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VENDOR.DOC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HANG4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version 4.1 Copyright 1993, all rights reserved by Larry W P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ll vendors and catalog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si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play that I am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splay that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play that I send upgrades or user can download them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I know you will display that it is Shareware but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it. If at any time you want the latest upgrade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tating your purpose for this software and I will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. As of 12-08-93 the latest is 4.1. It shoul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for at least 3 months.  Or download it from Fun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what kind of distribution charges you may charge 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get a registration fee pe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NG4 may be distributed to any bulletin boar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orm or to any individual wishing with intent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ir personal 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Larry W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49 Bun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son, NV. 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Soft BBS : 702-887-0353 8,N,1 1200-14.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